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ício nº. 201/2008 – </w:t>
      </w:r>
      <w:r>
        <w:rPr>
          <w:rFonts w:cs="Arial" w:ascii="Arial" w:hAnsi="Arial"/>
          <w:b/>
          <w:bCs/>
          <w:sz w:val="28"/>
          <w:szCs w:val="28"/>
        </w:rPr>
        <w:t>SINPECPF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Brasília, 06 de outubro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ua Excelência o Senh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ERNARDO DE AZEVEDO BRING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xecutivo do Ministério do Planejamento, Orçamento e Gestã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sília-DF</w:t>
      </w:r>
    </w:p>
    <w:p>
      <w:pPr>
        <w:pStyle w:val="COLUNA10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UNA10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LUNA10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nto: Reestruturação do Plano Especial de Cargos da Polícia Federal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Secretário,</w:t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Ao cumprimentá-lo, vimos à presença de Vossa Excelência a fim de colocá-lo a par da situação dos servidores do Plano Especial de Cargos da Polícia Federal - PECPF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Como é de conhecimento de Vossa Excelência, foi editada no dia 14 de maio do corrente ano a Medida Provisória nº. 431, convertida na Lei nº. 11.784, de 22 de setembro do mesmo ano, que reajustou os salários dos servidores do PECPF, dentre outras categorias.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Ocorre que, paralelamente, a Polícia Federal, conforme palavras do próprio Diretor-Geral da instituição, Luiz Fernando Corrêa, a pPF espera autorização para realizar concurso com o objetivo de preencher 3 mil vagas no seu quadro de apoi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74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O SINPECPF sempre defendeu a idéia da realização de um novo concurso para a atividade de apoio, principalmente porque o Órgão vem perdendo, ano após ano, pessoal qualificado, pois a matriz salarial da PF não está compatível com a do mercado, e mesmo com a outros órgãos públicos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Nesse aspecto, cumpre-nos dar urgente prosseguimento à reestruturação da carreira, pois de acordo com o artigo 6º, do Termo de Compromisso assinado entre a Representação Governamental e este SINPECPF no dia 05 de março de 2008, a reestruturação seria concluída no prazo de 180 dias, ou seja, já deveria estar concluída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sa preocupação é a de que o concurso ocorra antes da reestruturação, o que seria por demais danoso aos atuais servidores e também para aqueles que ingressarão na PF em breve. O que deve ocorrer é justamente o inverso, ou seja, primeiro concluir a reestruturação da carreira para, depois, realizar o concurso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necessitamos de um posicionamento claro do Ministério do Planejamento sobre quais serão as atribuições dos atuais servidores e como se dará o seu aproveitamento nos futuros cargos reestruturados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Acreditamos que um encontro com Vossa Excelência, seria fundamental para sabermos sobre o andamento do futuro concurso e também para expormos nossa posição com relação ao mesmo e à reestruturação de cargos do PECPF como um todo. 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solicitamos uma reunião com Vossa Excelência, com a maior brevidade possível, para definir a situação dos servidores do PECPF e o novo concurso, imprescindível à Polícia Federal.</w:t>
      </w:r>
    </w:p>
    <w:p>
      <w:pPr>
        <w:pStyle w:val="Normal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itosamente,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isca Hélia Leite Carvalho Cassemir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37:00Z</dcterms:created>
  <dc:creator>usuario</dc:creator>
  <dc:description/>
  <cp:keywords/>
  <dc:language>en-US</dc:language>
  <cp:lastModifiedBy>usuario</cp:lastModifiedBy>
  <cp:lastPrinted>2008-10-06T18:23:00Z</cp:lastPrinted>
  <dcterms:modified xsi:type="dcterms:W3CDTF">2008-10-06T21:23:00Z</dcterms:modified>
  <cp:revision>2</cp:revision>
  <dc:subject/>
  <dc:title>Ofício nº</dc:title>
</cp:coreProperties>
</file>